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37/2011</w:t>
        <w:tab/>
        <w:tab/>
        <w:tab/>
        <w:tab/>
        <w:t>Przeworsk, dnia 06.09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dostawa materiałów eksploatacyjnych do drukarek wraz z </w:t>
        <w:tab/>
        <w:tab/>
        <w:tab/>
        <w:tab/>
        <w:tab/>
        <w:t>serwisem</w:t>
      </w:r>
      <w:r>
        <w:rPr>
          <w:sz w:val="22"/>
          <w:szCs w:val="22"/>
        </w:rPr>
        <w:t xml:space="preserve"> 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związku z powtórzeniem postępowania prosimy o ustalenie minimalnego czasu reakcji na zgłoszenie ( kryterium wyboru oferty) na 1 dzień.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.Dotyczy pkt 17 siwz  -opis kryterió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rezygnuje z kryterium  : czas reakcji 15%, tym samym jedynym kryterium jest cena -100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tyczy druk oferta zał.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kreśla się  pkt 2 – czas reakcji na zgłos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3. Dotyczy projektu umowy </w:t>
      </w:r>
      <w:r>
        <w:rPr>
          <w:rFonts w:cs="Arial" w:ascii="Arial" w:hAnsi="Arial"/>
          <w:sz w:val="20"/>
        </w:rPr>
        <w:t>Art. § 6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08"/>
          <w:tab w:val="left" w:pos="450" w:leader="none"/>
        </w:tabs>
        <w:suppressAutoHyphens w:val="true"/>
        <w:ind w:right="7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one akcesoria  winne być dostarczone w ciągu  24 .godz od chwili otrzymania zamówienia na koszt WYKONAWCY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18"/>
          <w:szCs w:val="18"/>
        </w:rPr>
        <w:t>. Działając na podstawie art. 11 ust. 4 ustawy z dnia 29 stycznia 2004 r – Prawo zamówień publicznych tekst jednolity: Dz.U. z 2010 r Nr 113 .poz. 759) zamawiający zmienia treść ogłoszenia  , w następujący sposób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2.1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Kryteria oceny ofert: cena oraz dodatkowe kryteria i ich znaczenie: 1 - Cena - 85 2 - czas reakcji - 15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Kryteria oceny ofert: cena oraz dodatkowe kryteria i ich znaczenie: 1 - Cena - 1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8-22T13:26:00Z</cp:lastPrinted>
  <dcterms:modified xsi:type="dcterms:W3CDTF">2011-09-06T09:55:00Z</dcterms:modified>
  <cp:revision>86</cp:revision>
  <dc:subject/>
  <dc:title/>
</cp:coreProperties>
</file>